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退运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新港海关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兹有我公司由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进口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货物，船名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，提单号：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ascii="仿宋" w:hAnsi="仿宋" w:cs="仿宋" w:eastAsia="仿宋"/>
          <w:sz w:val="28"/>
          <w:szCs w:val="28"/>
        </w:rPr>
        <w:t>。外方发货前不了解中国海关相关法规，即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ascii="仿宋" w:hAnsi="仿宋" w:cs="仿宋" w:eastAsia="仿宋"/>
          <w:sz w:val="28"/>
          <w:szCs w:val="28"/>
        </w:rPr>
        <w:t>。决定停止申报，立即退运货物，并对由此给相关各方带来的麻烦表示歉意。今后，我们一定加强学习，深入对海关相关法规、政策的理解，避免此类事件的再次发生。</w:t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申请退运此批货物。恳请贵关百忙中予以批核。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41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914"/>
        <w:rPr/>
      </w:pP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Normal"/>
        <w:spacing w:lineRule="auto" w:line="360"/>
        <w:ind w:firstLine="5614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1:00Z</dcterms:created>
  <dc:creator>Kevin</dc:creator>
  <dc:description/>
  <cp:keywords/>
  <dc:language>en-US</dc:language>
  <cp:lastModifiedBy>贾兆卓</cp:lastModifiedBy>
  <cp:lastPrinted>2013-05-15T16:40:00Z</cp:lastPrinted>
  <dcterms:modified xsi:type="dcterms:W3CDTF">2013-05-21T07:50:00Z</dcterms:modified>
  <cp:revision>10</cp:revision>
  <dc:subject/>
  <dc:title>情况说明</dc:title>
</cp:coreProperties>
</file>